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Tahoma" w:hAnsi="Tahoma" w:cs="Tahoma"/>
          <w:b/>
          <w:b/>
          <w:bCs/>
          <w:color w:val="000000"/>
          <w:sz w:val="20"/>
          <w:szCs w:val="20"/>
        </w:rPr>
      </w:pPr>
      <w:r>
        <w:rPr>
          <w:rFonts w:cs="Tahoma" w:ascii="Tahoma" w:hAnsi="Tahoma"/>
          <w:b/>
          <w:bCs/>
          <w:color w:val="000000"/>
          <w:sz w:val="20"/>
          <w:szCs w:val="20"/>
        </w:rPr>
        <w:t>De Zanni</w:t>
      </w:r>
    </w:p>
    <w:p>
      <w:pPr>
        <w:pStyle w:val="Normaalweb"/>
        <w:spacing w:before="0" w:after="0"/>
        <w:rPr>
          <w:rFonts w:ascii="Tahoma" w:hAnsi="Tahoma" w:cs="Tahoma"/>
          <w:b/>
          <w:b/>
          <w:bCs/>
          <w:color w:val="000000"/>
          <w:sz w:val="20"/>
          <w:szCs w:val="20"/>
        </w:rPr>
      </w:pPr>
      <w:r>
        <w:rPr>
          <w:rFonts w:cs="Tahoma" w:ascii="Tahoma" w:hAnsi="Tahoma"/>
          <w:b/>
          <w:bCs/>
          <w:color w:val="000000"/>
          <w:sz w:val="20"/>
          <w:szCs w:val="20"/>
        </w:rPr>
      </w:r>
    </w:p>
    <w:p>
      <w:pPr>
        <w:pStyle w:val="Normaalweb"/>
        <w:spacing w:before="0" w:after="0"/>
        <w:rPr>
          <w:rFonts w:ascii="Tahoma" w:hAnsi="Tahoma" w:cs="Tahoma"/>
          <w:color w:val="000000"/>
          <w:sz w:val="20"/>
          <w:szCs w:val="20"/>
        </w:rPr>
      </w:pPr>
      <w:r>
        <w:rPr>
          <w:rFonts w:cs="Tahoma" w:ascii="Tahoma" w:hAnsi="Tahoma"/>
          <w:color w:val="000000"/>
          <w:sz w:val="20"/>
          <w:szCs w:val="20"/>
        </w:rPr>
        <w:t>De Zanni, afkomstig uit Bergano, zijn de clowns die eigenlijk het meest indruk maken. De oudste naam is met een n; het Italiaanse taalgebruik heeft er later Zanni (in het enkelvoud ook wel Zanne) van gemaakt. De naam is waarschijnlijk afgeleid van de Venetiaanse vervorming van Giovanni. Wij zouden dus zeggen: de Jantjes. Oorspronkelijk zijn zij niet altijd de bedienden geweest in het stuk, maar langzamerhand worden zij dat wel. Men neemt aan, dat dit te maken heeft met de herinnering aan de komische slavenrollen in de antieke blijspelen.</w:t>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De Zanni zijn de ziel van het stuk. De eerste Zanni is de figuur die de touwtjes van de intrige aan elkaar knoopt. Hij is altijd listig, steeds geestig, amusant, bijzonder levendig, naief, soms goedhartig, vraatzuchtig, niet met de waarheid getrouwd, vol gekheid, een spotter en intrigant. Een soort kat met negen levens, want uit ieder avontuur komt hij ongeschonden uit de strijd. Naast hem en vaak in groot contrast staat een tweede Zanne: in een aantal gevallen dom en onhandig, een figuur die links niet van rechts kan onderscheiden en van voren niet weet dat hij vanachter leeft, maar een andere keer weer vol listigheden. </w:t>
      </w:r>
    </w:p>
    <w:p>
      <w:pPr>
        <w:pStyle w:val="Normaalweb"/>
        <w:spacing w:before="0" w:after="0"/>
        <w:rPr>
          <w:rFonts w:ascii="Tahoma" w:hAnsi="Tahoma" w:cs="Tahoma"/>
          <w:color w:val="000000"/>
          <w:sz w:val="20"/>
          <w:szCs w:val="20"/>
        </w:rPr>
      </w:pPr>
      <w:r>
        <w:rPr>
          <w:rFonts w:cs="Tahoma" w:ascii="Tahoma" w:hAnsi="Tahoma"/>
          <w:color w:val="000000"/>
          <w:sz w:val="20"/>
          <w:szCs w:val="20"/>
        </w:rPr>
        <w:t>De Zanni-figuren hebben altijd de naam uitgang –ino (verkleinend).</w:t>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De figuur met het masker op afbeelding vier is Arlecchino, de bekendste Zanni. Hij is geen tweelingbroer van een andere Zanni, zijn broek is nauwer, de kleuren zijn bont: van boven tot onder is zijn pak gelapt. Latere tijden gaat dat zich styleren: Arlecchino draagt dan een geruit pak in rood, blauw, geel en groen. </w:t>
      </w:r>
    </w:p>
    <w:p>
      <w:pPr>
        <w:pStyle w:val="Normaalweb"/>
        <w:spacing w:before="0" w:after="0"/>
        <w:rPr>
          <w:rFonts w:ascii="Tahoma" w:hAnsi="Tahoma" w:cs="Tahoma"/>
          <w:color w:val="000000"/>
          <w:sz w:val="20"/>
          <w:szCs w:val="20"/>
        </w:rPr>
      </w:pPr>
      <w:r>
        <w:rPr>
          <w:rFonts w:cs="Tahoma" w:ascii="Tahoma" w:hAnsi="Tahoma"/>
          <w:color w:val="000000"/>
          <w:sz w:val="20"/>
          <w:szCs w:val="20"/>
        </w:rPr>
        <w:t xml:space="preserve">Arlecchino’s masker heeft sterk gemodelleerde wenkbrauwen en soms duidelijke lijnen over de wang, op het kale voorhoofd een rode buil. Het masker is altijd zwart en lijkt flink boosaardig. Het is vaak een half masker, in deze afbeelding niet, de kin is ook bedekt. </w:t>
      </w:r>
    </w:p>
    <w:p>
      <w:pPr>
        <w:pStyle w:val="Normaalweb"/>
        <w:spacing w:before="0" w:after="0"/>
        <w:rPr>
          <w:rFonts w:ascii="Tahoma" w:hAnsi="Tahoma" w:cs="Tahoma"/>
          <w:color w:val="000000"/>
          <w:sz w:val="20"/>
          <w:szCs w:val="20"/>
        </w:rPr>
      </w:pPr>
      <w:r>
        <w:rPr>
          <w:rFonts w:cs="Tahoma" w:ascii="Tahoma" w:hAnsi="Tahoma"/>
          <w:color w:val="000000"/>
          <w:sz w:val="20"/>
          <w:szCs w:val="20"/>
        </w:rPr>
        <w:t>De meest bijzondere dingen voert deze Zanni uit; hij is beweeglijk, lenig, acrobatisch, naief en scherpzinnig. Hij huilt en lacht, hij broedt zijn eigen eieren uit, loopt in alle mogelijke verkledingen en wordt door niemand dan herkend. Soms zie je Arlecchino aan de ene kant als man, aan de andere kant als vrouw verkleed. Met zijn snelle wendingen, brengt hij de tegenspeler in de waan dat hij het met een tweeslachtig mens te doen heeft. Het wel en wee van Arlecchino gaat gepaard met die van zijn meester. Hij is onberekenbaar en wispelturig, maar altijd te goeder trouw. Zijn zogenaamd briljante oplossingen brengen hem eigenlijk alleen in nieuwe problemen.</w:t>
      </w:r>
    </w:p>
    <w:p>
      <w:pPr>
        <w:pStyle w:val="Normaalweb"/>
        <w:spacing w:before="0" w:after="0"/>
        <w:rPr>
          <w:rFonts w:ascii="Tahoma" w:hAnsi="Tahoma" w:cs="Tahoma"/>
          <w:color w:val="000000"/>
          <w:sz w:val="20"/>
          <w:szCs w:val="20"/>
        </w:rPr>
      </w:pPr>
      <w:r>
        <w:rPr>
          <w:rFonts w:cs="Tahoma" w:ascii="Tahoma" w:hAnsi="Tahoma"/>
          <w:color w:val="000000"/>
          <w:sz w:val="20"/>
          <w:szCs w:val="20"/>
        </w:rPr>
        <w:t>Ook Il Capitano (de kapitein, soort soldaat) staat afgebeeld. Il Captino is een opvallend figuur in Commedia dell’ Arte. Hij is een eenzaat, maar met vaak een komische inslag. Hij heeft de meest fantastische gevechten uitgestreden. Alle vrouwen liggen aan zijn voeten, niet alleen dankzij zijn ranke, mannelijke verschijning in soldaten kledij, maar ook omdat hij als het ware te voet naar de hemel en de hel is geweest. Maar... als het puntje bij het paaltje komt, is hij een angsthaas, want als hij verliefd is, wordt hij de dupe van zijn eigen opschepperij.</w:t>
      </w:r>
    </w:p>
    <w:p>
      <w:pPr>
        <w:pStyle w:val="Normal"/>
        <w:rPr>
          <w:rFonts w:ascii="Tahoma" w:hAnsi="Tahoma" w:cs="Tahoma"/>
          <w:color w:val="000000"/>
        </w:rPr>
      </w:pPr>
      <w:r>
        <w:rPr>
          <w:rFonts w:cs="Tahoma" w:ascii="Tahoma" w:hAnsi="Tahoma"/>
          <w:color w:val="000000"/>
        </w:rPr>
        <w:t>Op de afbeelding staan nog twee andere figuren gekleed in mooie pakken, met pofbroeken, kragen en hoeden. Een van hen heeft een sjerp aan, dit geeft aan dat hij van hogere afkomst is. Misschien is dit de meester van onze Arlecchino. De meest linkse figuur heeft een oranje/zalm kleurig pak aan en heeft een soort zwaard/degen in de hand. Het centrale middelpunt is Arlecchino die proestend op een grote trommel zit. De man met de sjerp is iets over of tegen Arlecchino aan het zeggen en ook Il Captain gebaart naar de clown... de achtergrond is een stad met aan weerszijden huizen.</w:t>
      </w:r>
    </w:p>
    <w:sectPr>
      <w:type w:val="nextPage"/>
      <w:pgSz w:w="11906" w:h="16838"/>
      <w:pgMar w:left="1411" w:right="1411" w:gutter="0" w:header="0" w:top="1411" w:footer="0" w:bottom="141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55:00Z</dcterms:created>
  <dc:creator>Benjamin Sanderse</dc:creator>
  <dc:description/>
  <dc:language>en-US</dc:language>
  <cp:lastModifiedBy>Benjamin Sanderse</cp:lastModifiedBy>
  <dcterms:modified xsi:type="dcterms:W3CDTF">2002-01-04T18:02:00Z</dcterms:modified>
  <cp:revision>1</cp:revision>
  <dc:subject/>
  <dc:title>De Zanni</dc:title>
</cp:coreProperties>
</file>