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ocabulaire Libre Service VWO Boek 2 Dossie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réinser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resocialisat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 SDF, uns sans-ab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daklo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sor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itwri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a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openbare w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scroque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zwend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 maquere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en pooi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calom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rodd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détournement de fon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verduistering van gel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mendic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bedelari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un canar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krant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r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p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b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derga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pres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press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hebdomad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weekbl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met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nderwerp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nerf de la guer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 punt waar het om draa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u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ehal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quotid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 dagbl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tant que 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s zodan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public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recla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ors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o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tir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trek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ttre en pér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gevaar bre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'équi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t evenwi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e ges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bedrijfsvoe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zo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u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t meer sluitend zij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'appréter á publ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 willen public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n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vele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é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ch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'affaibl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fzak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a pa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klau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 éclairci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klari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s avers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tortbui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nsoleill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onn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uage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ewol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s ondé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tortrege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uvert et pluvie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rokken en regenacht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e perturb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en sto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arg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edru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 coup de tonner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dondersla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littoral de la man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kuststreek langs het Kana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s précipita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eersla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s chale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ge temperatu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e couche de nei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ag sneeu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or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t onwe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s plui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genbui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dissip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 optrek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 brum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ev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s brouillar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i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 soleil de plom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elle z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e charme slav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Slavische char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e désespér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nhopig zij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moue boude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en pruilmo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orcé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pec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 zoek zij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è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 tijdper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rideau de f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 ijzeren gordij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nou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 z'n kop zet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bouscu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kaar verdri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ess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vlucht, vooruitga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r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h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v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 koo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andon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la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lamen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ch bekla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aju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tsoen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esse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u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antwoordelijkheid ne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pati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 gedul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ciden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er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sembler 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jken o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mouj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Russische m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es réseaux informatiqu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informaticanetwer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lti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twikkel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registr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z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puls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eslinge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’ordina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compu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 prétend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aanbid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éneficier 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teren v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avoir mar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 genoeg van heb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cie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v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 contraire 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tegenstelling t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ire tourner la té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 hoofd op hol bre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á l’en cro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s we haar moeten gelov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gens ha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re constitué 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engesteld zijn 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ivrog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dronkaa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n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oedelen, afbreuk doen a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séjo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 verblij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woonka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recycl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bijscho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 hetgebru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end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tte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wij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isser sur la pai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 stro achterla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iiineerd zij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augur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c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s bor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nder gren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doig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te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vin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e proposi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voors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initiatie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omber fou amoure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pelverliefd wor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'a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eng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s nat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mat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vlech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oy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ekoeste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e brancher s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anzet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e prou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krachtto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dépri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neerslachtighei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etit écr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bu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'o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gol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 angoiss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angstig me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abir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afgro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guil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 het juiste spoor hou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lin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eslo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niche hor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 tij dbl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ron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 hoofd bieden a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matur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rijphei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caphamaü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ben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ei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n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meis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gu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n de kant zet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stand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telefooncentrale</w:t>
            </w:r>
          </w:p>
        </w:tc>
      </w:tr>
      <w:tr>
        <w:trPr>
          <w:trHeight w:val="5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rentr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eerste dag na 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mervakant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cupér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nenha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e mémoire vi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werkgeheu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méga-octet (M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en megaby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e applic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toepassing, applicat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 éditeur de tex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tekstverwerk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traitement de tex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tekstverwerk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mori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psla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une copie de sauvegard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reservekopie, back-u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disquette H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diskette met hoge schrijfdichthei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e disquette D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diskette met dubbele schrijfdichthei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vigu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rf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cybersp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 n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qu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nklik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char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nloa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connex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verbind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serv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serv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mot de pa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t wachtwoo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courrier électron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e-ma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boît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mailbo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ulnér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kwetsba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orcé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odzakelijkerwij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re ten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igd zij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 b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 do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ehande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complais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gedienstighei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fréquen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 elkaar omga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émoig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etui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une source d'informa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bron van informat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nicie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derfelij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cco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wij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er da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vallen (to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ar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zij zet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lo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w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diffam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las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ute 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j gebrek a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preu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t bewij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vou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ken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m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gev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'accè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toega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e parcelle d’inform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deeltje informat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logici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softw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 éditeur HTM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HTML-tekstverwerk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page w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web-p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lecteur de disq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cd-romspe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clav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t toestenbo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'imprim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prin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 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mailt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bout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kno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site w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homep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lien hypertex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hypertekstverbinding (hyperlink, snelkoppelin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sou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mu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’ordina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 compu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carte mè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 moederbo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 disque du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harde schij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fich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 best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vert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vert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'écr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scher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dexamenjaar vwo ofmb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miè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orexamenkl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atriè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 3 middelbaar onderwij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xiè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ep 8 basisonderwij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4:09:00Z</dcterms:created>
  <dc:creator>Familie Louwerse</dc:creator>
  <dc:description/>
  <dc:language>en-US</dc:language>
  <cp:lastModifiedBy>Benjamin Sanderse</cp:lastModifiedBy>
  <dcterms:modified xsi:type="dcterms:W3CDTF">2001-08-17T19:46:00Z</dcterms:modified>
  <cp:revision>2</cp:revision>
  <dc:subject/>
  <dc:title>la réinsertion</dc:title>
</cp:coreProperties>
</file>